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568960</wp:posOffset>
                </wp:positionV>
                <wp:extent cx="7315200" cy="9486900"/>
                <wp:effectExtent l="12700" t="12700" r="13335" b="938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48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O’GRADY – BROWN                                            MEMORIAL SCHOLARSHIP FUND, INC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CORDIALLY INVITES YOU TO OUR ANNUAL PRESENTATION OF SCHOLARSHIP AWARDS AT A BREAKFAST RECEPTION 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AC Futura Casual Bold;Courier New" w:hAnsi="CAC Futura Casual Bold;Courier New" w:eastAsia="Times New Roman" w:cs="CAC Futura Casual Bold;Courier New"/>
                                <w:color w:val="auto"/>
                                <w:lang w:val="en-US" w:bidi="ar-SA"/>
                              </w:rPr>
                              <w:t>SATURDAY, JUNE 4,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AC Futura Casual Bold;Courier New" w:hAnsi="CAC Futura Casual Bold;Courier New" w:eastAsia="Times New Roman" w:cs="CAC Futura Casual Bold;Courier New"/>
                                <w:color w:val="auto"/>
                                <w:lang w:val="en-US" w:bidi="ar-SA"/>
                              </w:rPr>
                              <w:t>10:00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AC Futura Casual Bold;Courier New" w:hAnsi="CAC Futura Casual Bold;Courier New" w:eastAsia="Times New Roman" w:cs="CAC Futura Casual Bold;Courier New"/>
                                <w:color w:val="auto"/>
                                <w:lang w:val="en-US" w:bidi="ar-SA"/>
                              </w:rPr>
                              <w:t>NYACK SEA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AC Futura Casual Bold;Courier New" w:hAnsi="CAC Futura Casual Bold;Courier New" w:eastAsia="Times New Roman" w:cs="CAC Futura Casual Bold;Courier New"/>
                                <w:color w:val="auto"/>
                                <w:lang w:val="en-US" w:bidi="ar-SA"/>
                              </w:rPr>
                              <w:t>21 BUR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AC Futura Casual Bold;Courier New" w:hAnsi="CAC Futura Casual Bold;Courier New" w:eastAsia="Times New Roman" w:cs="CAC Futura Casual Bold;Courier New"/>
                                <w:color w:val="auto"/>
                                <w:lang w:val="en-US" w:bidi="ar-SA"/>
                              </w:rPr>
                              <w:t>NYACK, NEW YORK 109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THE FUND SEEKS TO HONOR AND PERPETUATE THE NAMES OF TWO TRAGICALLY SLAIN POLICE OFFICERS WHO GAVE THEIR FULL MEASURE OF DUTY DURING THE OCTOBER 20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vertAlign w:val="superscript"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, 1981 BRINK’S ROBBERY, BY GIVING SCHOLARSHIPS TO DESERVING STUDENTS THAT ARE PURSUING CAREERS OF PUBLIC SERVICE IN LAW ENFORC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R.S.V.P. BY May 27th,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NAME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 TICKETS ARE $30.00 PER PER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ENCLOSED PLEASE FIND:   $ ______FOR _____TICK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WILL BE DELIGHTED TO ATT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WISH TO MAKE A TAX DEDUCTIBLE CONTRIBUTION TO SUP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THE FUND’S SCHOLARSHIP PROGR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PLEASE MAKE CHECK PAYABLE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C Futura Casual Bold;Courier New" w:hAnsi="CAC Futura Casual Bold;Courier New" w:eastAsia="Times New Roman" w:cs="CAC Futura Casual Bold;Courier New"/>
                                <w:color w:val="auto"/>
                                <w:lang w:val="en-US" w:bidi="ar-SA"/>
                              </w:rPr>
                              <w:t>O’GRADY-BROWN MEMORIAL SCHOLARSHIP FUND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P.O. BOX 1024 NYACK, N.Y. 109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FOR FURTHER INFORMATION, CALL (845)494-08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>or Email:ogradybrownfund@ao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AC Futura Casual;Courier New" w:hAnsi="CAC Futura Casual;Courier New" w:eastAsia="Times New Roman" w:cs="CAC Futura Casual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9.95pt;margin-top:-44.8pt;width:575.95pt;height:74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O’GRADY – BROWN                                            MEMORIAL SCHOLARSHIP FUND, INC</w:t>
                      </w:r>
                      <w:r>
                        <w:rPr>
                          <w:kern w:val="2"/>
                          <w:sz w:val="32"/>
                          <w:szCs w:val="20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CORDIALLY INVITES YOU TO OUR ANNUAL PRESENTATION OF SCHOLARSHIP AWARDS AT A BREAKFAST RECEPTION ON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AC Futura Casual Bold;Courier New" w:hAnsi="CAC Futura Casual Bold;Courier New" w:eastAsia="Times New Roman" w:cs="CAC Futura Casual Bold;Courier New"/>
                          <w:color w:val="auto"/>
                          <w:lang w:val="en-US" w:bidi="ar-SA"/>
                        </w:rPr>
                        <w:t>SATURDAY, JUNE 4, 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AC Futura Casual Bold;Courier New" w:hAnsi="CAC Futura Casual Bold;Courier New" w:eastAsia="Times New Roman" w:cs="CAC Futura Casual Bold;Courier New"/>
                          <w:color w:val="auto"/>
                          <w:lang w:val="en-US" w:bidi="ar-SA"/>
                        </w:rPr>
                        <w:t>10:00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AC Futura Casual Bold;Courier New" w:hAnsi="CAC Futura Casual Bold;Courier New" w:eastAsia="Times New Roman" w:cs="CAC Futura Casual Bold;Courier New"/>
                          <w:color w:val="auto"/>
                          <w:lang w:val="en-US" w:bidi="ar-SA"/>
                        </w:rPr>
                        <w:t>NYACK SEA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AC Futura Casual Bold;Courier New" w:hAnsi="CAC Futura Casual Bold;Courier New" w:eastAsia="Times New Roman" w:cs="CAC Futura Casual Bold;Courier New"/>
                          <w:color w:val="auto"/>
                          <w:lang w:val="en-US" w:bidi="ar-SA"/>
                        </w:rPr>
                        <w:t>21 BURD STR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AC Futura Casual Bold;Courier New" w:hAnsi="CAC Futura Casual Bold;Courier New" w:eastAsia="Times New Roman" w:cs="CAC Futura Casual Bold;Courier New"/>
                          <w:color w:val="auto"/>
                          <w:lang w:val="en-US" w:bidi="ar-SA"/>
                        </w:rPr>
                        <w:t>NYACK, NEW YORK 109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THE FUND SEEKS TO HONOR AND PERPETUATE THE NAMES OF TWO TRAGICALLY SLAIN POLICE OFFICERS WHO GAVE THEIR FULL MEASURE OF DUTY DURING THE OCTOBER 20</w:t>
                      </w: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vertAlign w:val="superscript"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, 1981 BRINK’S ROBBERY, BY GIVING SCHOLARSHIPS TO DESERVING STUDENTS THAT ARE PURSUING CAREERS OF PUBLIC SERVICE IN LAW ENFORCEME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R.S.V.P. BY May 27th, 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NAME: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 TICKETS ARE $30.00 PER PER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ENCLOSED PLEASE FIND:   $ ______FOR _____TICK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WILL BE DELIGHTED TO ATTEND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WISH TO MAKE A TAX DEDUCTIBLE CONTRIBUTION TO SUPPORT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THE FUND’S SCHOLARSHIP PROGRAM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PLEASE MAKE CHECK PAYABLE TO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C Futura Casual Bold;Courier New" w:hAnsi="CAC Futura Casual Bold;Courier New" w:eastAsia="Times New Roman" w:cs="CAC Futura Casual Bold;Courier New"/>
                          <w:color w:val="auto"/>
                          <w:lang w:val="en-US" w:bidi="ar-SA"/>
                        </w:rPr>
                        <w:t>O’GRADY-BROWN MEMORIAL SCHOLARSHIP FUND, INC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P.O. BOX 1024 NYACK, N.Y. 10960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FOR FURTHER INFORMATION, CALL (845)494-0829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>or Email:ogradybrownfund@aol.com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AC Futura Casual;Courier New" w:hAnsi="CAC Futura Casual;Courier New" w:eastAsia="Times New Roman" w:cs="CAC Futura Casual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HE 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KJKJKJKJKJKKKKK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SATUSSSUSSRDAY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TH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7012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2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244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7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CAC Futura Casual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26:00Z</dcterms:created>
  <dc:creator>Karen Heidelberger</dc:creator>
  <dc:description/>
  <cp:keywords/>
  <dc:language>en-US</dc:language>
  <cp:lastModifiedBy>Bob VanCura</cp:lastModifiedBy>
  <cp:lastPrinted>2009-04-27T15:55:00Z</cp:lastPrinted>
  <dcterms:modified xsi:type="dcterms:W3CDTF">2022-03-28T16:26:00Z</dcterms:modified>
  <cp:revision>2</cp:revision>
  <dc:subject/>
  <dc:title>     </dc:title>
</cp:coreProperties>
</file>